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łfinał II wojewódzki w piłce nożnej halowej dziewc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 w ramach Igrzysk Młodzieży Szkolnej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 Lipowina i SP Brzydowo awansowały do finał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</w:t>
      </w:r>
      <w:r>
        <w:rPr>
          <w:i w:val="false"/>
          <w:iCs w:val="false"/>
          <w:sz w:val="24"/>
          <w:szCs w:val="24"/>
        </w:rPr>
        <w:t>Na sali gimnastycznej Liceum Ogólnokształcącego w Braniewie rozegrano półfinał II wojewódzki w piłce nożnej halowej dziewcząt szkół podstawowych w ramach IMSz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turnieju uczestniczyły najlepsze drużyny z rejonu 3 SP Pieniężno i SP Lipowina oraz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z rejonu 4 SP Brzydowo i SP Mroczno. Grano systemem każdy z każdym 2x10mi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awką zawodów był awans do finału wojewódzkiego, który uzyskiwały dwa najlepsze zespoły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wody przeprowadził i mecze sędziował Pan Paweł Karpowicz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urniej zorganizował Powiatowy Szkolny Związek Sportowy w Braniewie 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 xml:space="preserve">Wszystkie drużyny nagrodzono pamiątkowymi pucharami, które ufundował Urząd Gminy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Braniewie 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BC turnieju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SP Lipowina      -     SP Brzydowo    0 : 0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SP Pieniężno     -     SP Mroczno       1 : 2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SP Brzydowo    -     SP Pieniężno      2 : 0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SP Lipowina     -     SP Mroczno        1 : 0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SP Brzydowo    -     SP Mroczno        1 : 1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SP Lipowina      -     SP Pieniężno      1 : 0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abela końcowa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1.SP Lipowina      7 pkt       2 : 0   ----- awans do finału wojewódzkiego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2.SP Brzydowo     5 pkt       3 : 1  ----- awans do finału wojewódzkiego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</w:t>
      </w:r>
      <w:r>
        <w:rPr>
          <w:i w:val="false"/>
          <w:iCs w:val="false"/>
          <w:sz w:val="24"/>
          <w:szCs w:val="24"/>
        </w:rPr>
        <w:t>3.SP Mroczno        4 pkt      3 : 3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</w:t>
      </w:r>
      <w:r>
        <w:rPr>
          <w:i w:val="false"/>
          <w:iCs w:val="false"/>
          <w:sz w:val="24"/>
          <w:szCs w:val="24"/>
        </w:rPr>
        <w:t>4.SP Pieniężno        0 pkt      1 : 5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Sekretarz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ZG SZS w Braniewie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mgr Tadeusz Wo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